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18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ÀI CHÍNH</w:t>
              <w:br/>
              <w:t>HĐ tuyển dụng CC</w:t>
              <w:br/>
              <w:t>…………… năm 20….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năm 20…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ĐIỂM PHÚC KHẢO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ÔN THI: ……………………………………….., </w:t>
      </w:r>
      <w:r>
        <w:rPr/>
        <w:t>Túi số:....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3"/>
        <w:gridCol w:w="1254"/>
        <w:gridCol w:w="1346"/>
        <w:gridCol w:w="1134"/>
        <w:gridCol w:w="1126"/>
        <w:gridCol w:w="1126"/>
        <w:gridCol w:w="10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ch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phúc khả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rước phúc khảo (lần đầu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 do tăng, giảm điểm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ình quâ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ằng chữ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034"/>
        <w:gridCol w:w="3242"/>
      </w:tblGrid>
      <w:tr>
        <w:trPr/>
        <w:tc>
          <w:tcPr>
            <w:tcW w:w="256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1</w:t>
              <w:br/>
              <w:t>(Chữ ký và họ, tên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2</w:t>
              <w:br/>
              <w:t>(Chữ ký và họ, tên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Lãnh đạo </w:t>
              <w:br/>
              <w:t>Tiểu ban chấm lần đầu</w:t>
              <w:br/>
              <w:t>(Chữ ký và họ,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5:00Z</dcterms:created>
  <dc:creator>PC</dc:creator>
  <dc:description/>
  <cp:keywords/>
  <dc:language>en-US</dc:language>
  <cp:lastModifiedBy>PC</cp:lastModifiedBy>
  <dcterms:modified xsi:type="dcterms:W3CDTF">2024-06-05T04:37:00Z</dcterms:modified>
  <cp:revision>1</cp:revision>
  <dc:subject/>
  <dc:title/>
</cp:coreProperties>
</file>